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709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задачах по итогам </w:t>
      </w:r>
    </w:p>
    <w:p>
      <w:pPr>
        <w:pStyle w:val="Normal"/>
        <w:widowControl/>
        <w:suppressAutoHyphens w:val="false"/>
        <w:ind w:left="709" w:firstLine="284"/>
        <w:jc w:val="center"/>
        <w:rPr>
          <w:rStyle w:val="S4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августовского совещания педагогических работников Республики Алтай по вопросам подведения итогов 2019учебного года и постановке задач на 2020учебный год, состоявшегося </w:t>
      </w:r>
      <w:r>
        <w:rPr>
          <w:rStyle w:val="S4"/>
          <w:rFonts w:cs="Times New Roman" w:ascii="Times New Roman" w:hAnsi="Times New Roman"/>
          <w:sz w:val="22"/>
          <w:szCs w:val="22"/>
        </w:rPr>
        <w:t>12 августа 2020 года Горно-</w:t>
      </w:r>
    </w:p>
    <w:p>
      <w:pPr>
        <w:pStyle w:val="Normal"/>
        <w:widowControl/>
        <w:suppressAutoHyphens w:val="false"/>
        <w:ind w:left="993" w:hanging="0"/>
        <w:jc w:val="both"/>
        <w:rPr>
          <w:rStyle w:val="S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851" w:firstLine="426"/>
        <w:jc w:val="both"/>
        <w:rPr/>
      </w:pPr>
      <w:r>
        <w:rPr>
          <w:rStyle w:val="S4"/>
          <w:rFonts w:cs="Times New Roman" w:ascii="Times New Roman" w:hAnsi="Times New Roman"/>
          <w:b/>
          <w:sz w:val="22"/>
          <w:szCs w:val="22"/>
        </w:rPr>
        <w:t>Задачи в сфере общего образования, развития управления образованием и непрерывного образования педагогов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-851" w:firstLine="426"/>
        <w:jc w:val="both"/>
        <w:rPr/>
      </w:pPr>
      <w:r>
        <w:rPr>
          <w:rStyle w:val="S4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4"/>
          <w:rFonts w:cs="Times New Roman" w:ascii="Times New Roman" w:hAnsi="Times New Roman"/>
          <w:sz w:val="22"/>
          <w:szCs w:val="22"/>
        </w:rPr>
        <w:t>Продолжить проведение работ со школами с низкими образовательными результатами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-851" w:firstLine="426"/>
        <w:jc w:val="both"/>
        <w:rPr/>
      </w:pPr>
      <w:r>
        <w:rPr>
          <w:rStyle w:val="S4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4"/>
          <w:rFonts w:cs="Times New Roman" w:ascii="Times New Roman" w:hAnsi="Times New Roman"/>
          <w:sz w:val="22"/>
          <w:szCs w:val="22"/>
        </w:rPr>
        <w:t>Организовать мониторинг объективности проведения Всероссийских проверочных работ в начале учебного года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-851" w:firstLine="426"/>
        <w:jc w:val="both"/>
        <w:rPr>
          <w:rStyle w:val="S4"/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Style w:val="S4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4"/>
          <w:rFonts w:cs="Times New Roman" w:ascii="Times New Roman" w:hAnsi="Times New Roman"/>
          <w:sz w:val="22"/>
          <w:szCs w:val="22"/>
        </w:rPr>
        <w:t>Провести в начале учебного года диагностику профессиональных затруднений, запросов и потребностей руководителей и педагогов   образовательных учреждений региона  для организации непрерывного образования в различных формах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-851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ить развитие службы психолого-педагогического сопровождения обучающихся и детей раннего возраста по направлениям, определенных в региональной Стратегии на период до 2025 года. </w:t>
      </w:r>
    </w:p>
    <w:p>
      <w:pPr>
        <w:pStyle w:val="Normal"/>
        <w:widowControl/>
        <w:suppressAutoHyphens w:val="false"/>
        <w:ind w:left="993" w:hanging="0"/>
        <w:jc w:val="both"/>
        <w:rPr>
          <w:rStyle w:val="S4"/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Style w:val="S4"/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Style w:val="S4"/>
          <w:rFonts w:cs="Times New Roman" w:ascii="Times New Roman" w:hAnsi="Times New Roman"/>
          <w:b/>
          <w:sz w:val="22"/>
          <w:szCs w:val="22"/>
        </w:rPr>
        <w:t xml:space="preserve">2. Задачи в сфере дошкольного образования Республики Алтай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-851" w:firstLine="426"/>
        <w:contextualSpacing/>
        <w:jc w:val="both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Разработать и реализовать программу курсов повышения квалификации по теме «Создание развивающей предметно-пространственной среды в ДОУ как основа реализации образовательных областей в соответствии с ФГОС ДО»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-851" w:firstLine="426"/>
        <w:contextualSpacing/>
        <w:jc w:val="both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Подготовить методические рекомендации по созданию РППС в ДОУ в соответствии с  требованиями ФГОС ДО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-851" w:firstLine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Продолжить практику проведения профессиональных конкурсов на создание  лучшей РППС ДОУ.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чи в сфере воспитания 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bCs/>
          <w:sz w:val="22"/>
          <w:szCs w:val="22"/>
        </w:rPr>
        <w:t>Программу развития воспитания в Республике Алтай  до 2025 года с учетом основных подходов, изложенных в Примерной программе воспитания;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единые подходы к организации деятельности классных руководителей на региональном уровне;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овершенствовать механизмы реализации и инструменты оценки результатов программ воспитания и с учетом особенностей и возможностей каждого ребенка и обеспечения их положительной динамики;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Разработать и реализовать в системе повышения квалификации учебные модули по проектированию программ курсов внеурочной деятельности с привлечением ресурсов образовательных организаций дополнительного образования, культуры и спорта;  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вивать комплексное, многоуровневое психолого-педагогическое сопровождение воспитания и обучения, имеющее междисциплинарную направленность (психология, дефектология, медицина, социальная педагогика) и включающее всех субъектов педагогического процесса; 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Развивать вариативность воспитательных систем и технологий, нацеленных на формирование индивидуальной траектории развития личности ребёнка с учётом его потребностей, интересов и способностей.</w:t>
      </w:r>
    </w:p>
    <w:p>
      <w:pPr>
        <w:pStyle w:val="Normal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p>
      <w:pPr>
        <w:pStyle w:val="Normal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 xml:space="preserve">4. Задачи по </w:t>
      </w:r>
      <w:r>
        <w:rPr>
          <w:rFonts w:cs="Times New Roman" w:ascii="Times New Roman" w:hAnsi="Times New Roman"/>
          <w:b/>
          <w:sz w:val="22"/>
          <w:szCs w:val="22"/>
        </w:rPr>
        <w:t>организации этнокультурного образования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Организовать работу по включению образовательной программы дошкольного образования «Кунеш» в федеральный реестр образовательных программ;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оздать условия для внедрения в системе дошкольного образования инновационных подходов и методик, включая   полилингвальную модель обучения алтайскому языку в дошкольном образован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вершить разработку предметных линий «Алтайский язык», «Алтайская литература» для 10,11 классов и включенить их в федеральный перечень учебников;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азработать и издать учебники по программе «Алтайский язык как государственный язык Республики Алтай» для 5-9 классов;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Сформировать электронную образовательную среду по родному алтайскому языку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чи в сфере дополнительного образования детей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Использовать ресурсы организаций дополнительного образования, детского технопарка «Кванториум -04», мобильного технопарка «Кванториум», центров образования «Точка роста» для создания и реализации межпредметных проектных модулей технической и естественнонаучной направленностей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Формировать у обучающихся культуру проектной и исследовательской деятельности, использовать проектный метод при реализации дополнительных общеобразовательных программах технической и естественнонаучной направленностей;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5.3.  Обеспечить формирование пространства профессиональной ориентации и самоопределения личности, в том числе, используя механизмы профессиональных проб в рамках движения </w:t>
      </w:r>
      <w:r>
        <w:rPr>
          <w:rFonts w:eastAsia="Times New Roman" w:cs="Times New Roman" w:ascii="Times New Roman" w:hAnsi="Times New Roman"/>
          <w:sz w:val="22"/>
          <w:szCs w:val="22"/>
          <w:lang w:val="en-US" w:bidi="ar-SA"/>
        </w:rPr>
        <w:t>Worldskills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;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4. Обеспечить конкурентный доступ негосударственных и государственных организаций к реализации дополнительных общеобразовательных программ.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 Задачи по созданию универсальной безбарьерной среды для обучающихся с ОВЗ и детей-инвалидов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1.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Рекомендовать образовательным организациям актуализировать паспорта доступности, подготовленные в соответствии с приказом 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в части соответствия их потребностям обучающихся, получающих образование в конкретной образовательной организации;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Рекомендовать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образовательным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организациям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в начале 2020/21 учебного года обеспечить проведение комплекса психолого-педагогических мероприятий, направленных на адаптацию обучающихся к условиям традиционной формы обучения после длительного режима изоляции в условиях принятых ограничительных мер, вызванных распространением новой коронавирусной инфекции»;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 Задачи в сфере среднего профессионального образования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7.1. Обеспечить принятие дополнительных мер по содействию в трудоустройстве выпускников образовательных организаций, реализующих программы среднего профессионального образования, оказавшихся под риском быть не трудоустроенными, включая взаимодействие с органами государственной власти Республики Алтай в области содействия занятости населения, работодателями, обеспечение адресной помощи в подборе вакансий для трудоустройства, в том числе через ИТ-ресурсы – агрегаторы вакансий (в том числе через портал «Работа в России»), а также направление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на обучение по программам профессионального обучения и переподготовки, обеспечение оказания методической и консультационной помощи выпускникам в регистрации в качестве индивидуального предпринимателя или самозанятого;</w:t>
      </w:r>
    </w:p>
    <w:p>
      <w:pPr>
        <w:pStyle w:val="Normal"/>
        <w:widowControl/>
        <w:suppressAutoHyphens w:val="false"/>
        <w:spacing w:before="0" w:after="200"/>
        <w:ind w:left="-851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7.2. Обеспечить участие образовательных организаций Республики Алтай в подготовке и проведении мероприятий по празднованию 80-летия профессионального технического образования.</w:t>
      </w:r>
    </w:p>
    <w:p>
      <w:pPr>
        <w:pStyle w:val="Normal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-851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ource Sans Pro ExtraLight">
    <w:altName w:val="Cambria Math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DejaVu Sans;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 ExtraLight;Cambria Math" w:hAnsi="Source Sans Pro ExtraLight;Cambria Math" w:cs="Source Sans Pro ExtraLight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ource Sans Pro ExtraLight;Cambria Math" w:hAnsi="Source Sans Pro ExtraLight;Cambria Math" w:cs="Source Sans Pro ExtraLight;Cambria Ma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Nimbus Roman No9 L;Times New Roman" w:hAnsi="Nimbus Roman No9 L;Times New Roman" w:eastAsia="DejaVu Sans;Arial" w:cs="DejaVu Sans;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Nimbus Roman No9 L;Times New Roman" w:hAnsi="Nimbus Roman No9 L;Times New Roman" w:eastAsia="DejaVu Sans;Arial" w:cs="DejaVu Sans;Arial"/>
      <w:sz w:val="24"/>
      <w:szCs w:val="24"/>
      <w:lang w:bidi="ru-RU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" w:hAnsi="Times" w:eastAsia="Times" w:cs="Times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sz w:val="16"/>
      <w:szCs w:val="1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1">
    <w:name w:val="Знак Знак Знак1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widowControl/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1:00Z</dcterms:created>
  <dc:creator>Антонина</dc:creator>
  <dc:description/>
  <cp:keywords/>
  <dc:language>en-US</dc:language>
  <cp:lastModifiedBy>Пользователь Windows</cp:lastModifiedBy>
  <cp:lastPrinted>2020-08-10T11:53:00Z</cp:lastPrinted>
  <dcterms:modified xsi:type="dcterms:W3CDTF">2020-08-11T15:10:00Z</dcterms:modified>
  <cp:revision>51</cp:revision>
  <dc:subject/>
  <dc:title/>
</cp:coreProperties>
</file>